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附</w:t>
      </w:r>
      <w:r>
        <w:rPr>
          <w:rFonts w:ascii="仿宋" w:hAnsi="仿宋" w:cs="仿宋" w:eastAsia="仿宋"/>
          <w:b/>
          <w:bCs/>
          <w:sz w:val="24"/>
          <w:szCs w:val="32"/>
        </w:rPr>
        <w:t>件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1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山东浩博水利建设有限公司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年度校园招聘需求计划表</w:t>
      </w:r>
    </w:p>
    <w:tbl>
      <w:tblPr>
        <w:tblW w:w="14173" w:type="dxa"/>
        <w:jc w:val="left"/>
        <w:tblInd w:w="5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5"/>
        <w:gridCol w:w="525"/>
        <w:gridCol w:w="650"/>
        <w:gridCol w:w="524"/>
        <w:gridCol w:w="7236"/>
        <w:gridCol w:w="3969"/>
        <w:gridCol w:w="624"/>
      </w:tblGrid>
      <w:tr>
        <w:trPr>
          <w:trHeight w:val="91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 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按制度规定组织进行各项会计核算工作，按时编报各类财会报表，保证及时、准确反映公司财务状况和经营成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定期进行财务报表分析，成本核算分析，为公司经营管理决策提供详实依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根据公司年度经营总结计划组织编制财务收支、成本费用等总结计划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依据国家税务法规做好税款申报缴纳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协助项目人员做好财务分析及风险控制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择业期内未落实工作单位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届高校毕业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会计类相关专业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4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   维护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网络及其设备的维护、管理等工作，确保公司网络正常运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防汛应急物质、工程项目材料建档、管理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公司办公室软件和网络系统的维护工作；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网络安全及网络安全培训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网站内容的更新、数据库维护调整等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择业期内未落实工作单位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届高校毕业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计算机信息、通信技术等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专业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岗</w:t>
            </w:r>
          </w:p>
        </w:tc>
      </w:tr>
      <w:tr>
        <w:trPr>
          <w:trHeight w:val="85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 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崖供水分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   技术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管道巡查、管理、维护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参与供水管道及附属配套设施的抢修、轮班值班抢修等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维修工具、设备、车辆的日常常规保养、维修维护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新客户管道铺设等相关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择业期内未落实工作单位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届高校毕业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程类相关专业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岗</w:t>
            </w:r>
          </w:p>
        </w:tc>
      </w:tr>
      <w:tr>
        <w:trPr>
          <w:trHeight w:val="18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水   技术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做好净水剂的正确配置和添加工作，定期巡视，维护加药加氯设备，保障相关设备的正常安全运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对所属设备进行日常保养和维护，定时巡检所辖设备的运行状况，并做好汇报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择业期内未落实工作单位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届高校毕业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程类、给排水、机电一体化、计算机等相关专业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岗</w:t>
            </w:r>
          </w:p>
        </w:tc>
      </w:tr>
      <w:tr>
        <w:trPr>
          <w:trHeight w:val="32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房   运行   管理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准确有效、及时清楚地记录设备各项运行数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淮确记录并做好相关信息的传达反馈，保证值班电话的畅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严格执行操作规程，远控和就地开停设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做好设备的维护保养工作，及时压盘根，定期对水泵、电机加注润滑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按巡视要求对所有设备进行巡视，发现问题及时处理和反馈，特殊情况下随时增加巡视密度，负责机械设备操作、运行管理及控制等相关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择业期内未落实工作单位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届高校毕业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程类、给排水、机电一体化、计算机相关专业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岗</w:t>
            </w:r>
          </w:p>
        </w:tc>
      </w:tr>
      <w:tr>
        <w:trPr>
          <w:trHeight w:val="99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 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1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浩博水利建设有限公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   统计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专项工程日常成本测算，统计、报备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物资材料采购、管理及工程后勤服务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协助工程技术员做好相关基础性材料的统计整理、归档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择业期内未落实工作单位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届高校毕业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统计、财务管理、工程造价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服从公司出差安排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岗</w:t>
            </w:r>
          </w:p>
        </w:tc>
      </w:tr>
      <w:tr>
        <w:trPr>
          <w:trHeight w:val="16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工程施工用电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工程人员安全用电培训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工程机械设备运营与维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施工用电日常巡护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择业期内未落实工作单位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届高校毕业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机电一体化、计算机、信息化管理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具有电工从业资格证书者优先考虑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岗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   技术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工程施工项目前期物资材料、施工人员计划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日常大事记整理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与业主、监理及施工队伍的协调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工程项目预决算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择业期内未落实工作单位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届高校毕业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程类相关专业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岗</w:t>
            </w:r>
          </w:p>
        </w:tc>
      </w:tr>
      <w:tr>
        <w:trPr>
          <w:trHeight w:val="177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   营销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负责指定区域市场的开发，积极寻求可合作的项目，建立客户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档案，客户日常关系的维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负责提报与公司年度生产计划任务相关联的数据材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负责水利工程施工、农村安全供水、水质检测等市场分析研判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择业期内未落实工作单位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届高校毕业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市场营销、电子商务等相关专业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38:21Z</dcterms:created>
  <dc:creator>Administrator</dc:creator>
  <dc:description/>
  <dc:language>en-US</dc:language>
  <cp:lastModifiedBy>Lenovo</cp:lastModifiedBy>
  <cp:lastPrinted>2023-02-01T09:19:00Z</cp:lastPrinted>
  <dcterms:modified xsi:type="dcterms:W3CDTF">2023-12-11T03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1027EF0664E10BAE56E99FE87A7D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